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2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„</w:t>
      </w:r>
      <w:r>
        <w:rPr>
          <w:b/>
          <w:sz w:val="32"/>
          <w:szCs w:val="32"/>
          <w:lang w:val="en-US" w:eastAsia="en-US"/>
        </w:rPr>
        <w:t xml:space="preserve">WEHIKUŁ CZASU” </w:t>
      </w:r>
      <w:r>
        <w:rPr>
          <w:rFonts w:eastAsia="Symbol" w:cs="Symbol" w:ascii="Symbol" w:hAnsi="Symbol"/>
          <w:b/>
          <w:sz w:val="32"/>
          <w:szCs w:val="32"/>
          <w:lang w:val="en-US" w:eastAsia="en-US"/>
        </w:rPr>
        <w:t></w:t>
      </w:r>
      <w:r>
        <w:rPr>
          <w:b/>
          <w:sz w:val="32"/>
          <w:szCs w:val="32"/>
          <w:lang w:val="en-US" w:eastAsia="en-US"/>
        </w:rPr>
        <w:t xml:space="preserve"> Wiktoria Paradowska, grupa: SÓWK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4220" cy="34169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409950" cy="45529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GRA PIŁKARZYKI” 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 xml:space="preserve"> Aleksandra Niedbała z mamą Joanną, grupa Misie</w:t>
      </w:r>
    </w:p>
    <w:p>
      <w:pPr>
        <w:pStyle w:val="Akapitzlis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4975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79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LALKA - EKOLOGIA” 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 xml:space="preserve"> Lena Paczuska z mamą Angeliką grupa „Sówki”</w:t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2435" cy="4570730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76475" cy="3038475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EKO-TRAKTOREK MICHAŚ C-360” 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 xml:space="preserve"> Dominik Lewandowski z mamą Sylwią, grupa Sówki</w:t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79395" cy="2994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443605" cy="2774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TAŃCZĄCA ŻABUNIA MADZIUNIA” 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 xml:space="preserve"> Magdalena Tokarewicz, grupa Sówki</w:t>
      </w:r>
    </w:p>
    <w:p>
      <w:pPr>
        <w:pStyle w:val="Akapitzlis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333750" cy="3333750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0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EKO LAPEK Z MYSZKĄ” 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 xml:space="preserve"> Tymon Kalinowski z mama Elą, grupa „Sówki”</w:t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4254500"/>
            <wp:effectExtent l="0" t="0" r="0" b="0"/>
            <wp:docPr id="1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3290" cy="3463290"/>
            <wp:effectExtent l="0" t="0" r="0" b="0"/>
            <wp:docPr id="1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Eko-samolot” 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 xml:space="preserve"> Mateusz Romanek, grupa „Liski urwiski”</w:t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038475" cy="40525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Akapitz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981960" cy="30734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EKO RODZINA- MAMA I CÓRECZKA” 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 xml:space="preserve"> Natalia Romanek, grupa „Liski urwiski”</w:t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046730" cy="40601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Akapitz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345690" cy="31267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EKO-DOMEK DLA LALEK” 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 xml:space="preserve"> Lena Rusiecka, grupa „Sówki”</w:t>
      </w:r>
    </w:p>
    <w:p>
      <w:pPr>
        <w:pStyle w:val="Akapitzlis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28905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before="0" w:after="20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32219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me">
    <w:name w:val="name"/>
    <w:basedOn w:val="Domylnaczcionkaakapitu"/>
    <w:qFormat/>
    <w:rPr/>
  </w:style>
  <w:style w:type="character" w:styleId="Email">
    <w:name w:val="email"/>
    <w:basedOn w:val="Domylnaczcionkaakapitu"/>
    <w:qFormat/>
    <w:rPr/>
  </w:style>
  <w:style w:type="character" w:styleId="Messagedetailstogglebutton">
    <w:name w:val="message-details-togglebutt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3:00Z</dcterms:created>
  <dc:creator>Robert</dc:creator>
  <dc:description/>
  <cp:keywords/>
  <dc:language>en-US</dc:language>
  <cp:lastModifiedBy>DYREKCJA</cp:lastModifiedBy>
  <dcterms:modified xsi:type="dcterms:W3CDTF">2020-04-28T11:03:00Z</dcterms:modified>
  <cp:revision>2</cp:revision>
  <dc:subject/>
  <dc:title/>
</cp:coreProperties>
</file>